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TARIFFE SERVIZIO IDRICO INTEGRATO – ANNO 2016</w:t>
      </w:r>
    </w:p>
    <w:p>
      <w:pPr>
        <w:pStyle w:val="Normal"/>
        <w:spacing w:before="12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Approvate dal Consiglio comunale con deliberazione n. 52 di data 29/12/2015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875"/>
        <w:gridCol w:w="2148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aglione di consum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ro/mc.</w:t>
            </w:r>
          </w:p>
        </w:tc>
      </w:tr>
      <w:tr>
        <w:trPr>
          <w:trHeight w:val="192" w:hRule="atLeast"/>
          <w:cantSplit w:val="true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so domestic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agevolat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 0 a 96,00 mc/an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12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bas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 96,01 a 144,00 mc/an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27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primo scaglion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ceden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505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so non domestic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bas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 0 a 96,00 mc/an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27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I° scaglion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 96,01 a 144,00 mc/an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50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Tariffa II° scaglion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ceden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750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si utenze comunali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bas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 0 a 96,00 mc/an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27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I° scaglion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ceden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505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si industriali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bas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 0 a 5.000 mc/an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27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I° scaglion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 5001 a 15.000 mc/an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88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Tariffa II° scaglion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ceden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,340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Uso innaffiamento orti privati </w:t>
            </w:r>
            <w:r>
              <w:rPr>
                <w:rFonts w:cs="Verdana" w:ascii="Verdana" w:hAnsi="Verdana"/>
                <w:bC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esente da canoni fognatura e depurazione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bas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 0 a 96,00 mc/an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27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iffa I° scaglion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ceden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,400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bbeveramento animali  </w:t>
            </w:r>
            <w:r>
              <w:rPr>
                <w:rFonts w:cs="Verdana" w:ascii="Verdana" w:hAnsi="Verdana"/>
                <w:bCs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esente da canoni fognatura e depurazione.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ariff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i i consum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13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uro/anno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Quota fissa utenze domestich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36,96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Quota fissa utenze  non domestich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36,96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Quota fissa abbeveramento anima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18,48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ariffa uso fontane pubblich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120,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66" w:leader="none"/>
        </w:tabs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24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ariffa fognatura utenze civi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24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3747 Euro/mc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24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Quota fiss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24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8,09 Euro/an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4:00Z</dcterms:created>
  <dc:creator>Paola Ossanna</dc:creator>
  <dc:description/>
  <cp:keywords/>
  <dc:language>en-US</dc:language>
  <cp:lastModifiedBy>Paola Ossanna</cp:lastModifiedBy>
  <dcterms:modified xsi:type="dcterms:W3CDTF">2017-04-03T09:13:00Z</dcterms:modified>
  <cp:revision>5</cp:revision>
  <dc:subject/>
  <dc:title>TARIFFE SERVIZIO IDRICO INTEGRATO – ANNO 2017</dc:title>
</cp:coreProperties>
</file>